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 xmlns:o='urn:schemas-microsoft-com:office:office' xmlns:w='urn:schemas-microsoft-com:office:word' xmlns='http://www.w3.org/TR/REC-html40'&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pPr>
      <w:r>
        <w:rPr>
          <w:rFonts w:eastAsia="Courier" w:cs="Courier" w:ascii="Courier" w:hAnsi="Courier"/>
          <w:color w:val="000000"/>
          <w:sz w:val="24"/>
          <w:szCs w:val="24"/>
        </w:rPr>
        <w:t>&lt;title&gt;Ozgartirish va qoyicha kompleks tusdagi hujjatlar / 21.01.00.00 Ozbekiston Respublikasining Qonuni&lt;/a&gt;&lt;/div&gt;&lt;div class="ACT_TITLE"&gt;&lt;a id="-4767200"&gt;Ozgartish va qogqullangan &lt;/a&gt;&lt;/div&gt;&lt;div class="BY_DEFAULT"&gt;&lt;a id="-4767205"&gt;&lt;/a&gt;&lt;/div&gt;&lt;div class="INDEXES_ON_REF" style="display:none"&gt;&lt;label id="s5987"&gt;&lt;/label&gt;&lt;a id="onLBC-4767207"&gt;[&lt;b&gt;OKOZ:&lt;/b&gt;&lt;div id="LBC6097"&gt;&lt;span class="iorRN"&gt;1.&lt;/span&gt;&lt;span class="iorVal"&gt;01.00.00.00 Konstitutsiyaviy tuzum / 01.19.00.00 Yigtkazish tartibi]&lt;/span&gt;&lt;/div&gt;&lt;/a&gt;&lt;/div&gt;&lt;div class="ACT_TEXT"&gt;&lt;a id="-4767207"&gt;&lt;strong&gt;1-modda.&lt;/strong&gt; Ozbekiston Respublikasining Magzbekiston Respublikasi Oliy Kengashining Axborotnomasi, 1995-yil, zbekiston Respublikasi Oliy Majlisining Axborotnomasi, 1995-yil,  12, 269-modda; 1996-yil,  9, 144-modda; 1997-yil,  4-5, 126-modda,  3, 38-modda,  9, 181-modda; 1999-yil,  5, 124-modda,  5-6, 153-modda,  1-2, 23-modda,  1, 20-modda,  1, 8-modda,  9-10, 149-modda; 2004-yil,  5, 90-modda,  1, 18-modda; O 9, 312-modda,  6, 261-modda,  10, 536-modda,  4, 158, 159, 164, 165-moddalar,  12, 596, 604, 607-moddalar; 2008-yil,  9, 486, 488-moddalar,  1, 1-modda,  10, 380-modda,  5, 175, 179-moddalar,  9, 335, 339, 341-moddalar,  12, 468, 473, 474-moddalar; 2011-yil,  4, 104, 105-moddalar,  12/2, 365-modda; 2012-yil,  9/1, 242-modda,  4, 98-modda,  1, 2-modda,  9, 244-modda,  6, 228-modda,  12, 452-modda; 2016-yil,  4, 125-modda,  12, 383, 385-moddalar; 2017-yil,  6, 300-modda,  10, 605-modda; 2018-yil,  4, 224-modda,  10, 671, 673, 679-moddalar; 2019-yil,  2, 47-modda,  5, 259, 261, 267, 268-moddalar,  8, 469, 471-moddalar,  10, 674, 676-moddalar,  12, 880, 891-moddalar; 2020-yil, shimcha va omuriy javobgarlik / 16.09.14.00 Odil sudlovga, jamoat tartibiga va boshqaruvning omuriy javobgarlik]&lt;/span&gt;&lt;/div&gt;&lt;/a&gt;&lt;/div&gt;&lt;div class="ACT_TEXT"&gt;&lt;a id="-4767209"&gt;1) quyidagi mazmundagi 192&lt;sup&gt;1&lt;/sup&gt;-modda bilan to</w:t>
      </w:r>
      <w:r>
        <w:rPr>
          <w:rFonts w:eastAsia="Courier" w:cs="Courier" w:ascii="Courier" w:hAnsi="Courier"/>
          <w:color w:val="000000"/>
          <w:sz w:val="24"/>
          <w:szCs w:val="24"/>
        </w:rPr>
        <w:t>192&lt;sup&gt;1&lt;/sup&gt;-modda. Toraka va marosimlar oylar, oilaviy tantanalar, matkazuvchi shaxs tomonidan mazkur tadbirlarni o</w:t>
      </w:r>
      <w:r>
        <w:rPr>
          <w:rFonts w:eastAsia="Courier" w:cs="Courier" w:ascii="Courier" w:hAnsi="Courier"/>
          <w:color w:val="000000"/>
          <w:sz w:val="24"/>
          <w:szCs w:val="24"/>
          <w:u w:val="single"/>
        </w:rPr>
        <w:t xml:space="preserve"> &lt;/a&gt;&lt;/div&gt;&lt;div class="ACT_TEXT"&gt;&lt;a id="-4767214"&gt;fuqarolarga bazaviy hisoblash miqdorining oladi.&lt;/a&gt;&lt;/div&gt;&lt;div class="ACT_TEXT"&gt;&lt;a id="-4767215"&gt;Toylar, oilaviy tantanalar, matkazish tartibiga doir talablarga rioya etmaslik, ttiz baravari miqdorida jarima solishga sabab bomuriy jazo chorasi qolsa, ladi</w:t>
      </w:r>
      <w:r>
        <w:rPr>
          <w:rFonts w:eastAsia="Courier" w:cs="Courier" w:ascii="Courier" w:hAnsi="Courier"/>
          <w:color w:val="000000"/>
          <w:sz w:val="24"/>
          <w:szCs w:val="24"/>
          <w:u w:val="single"/>
        </w:rPr>
        <w:t>175&lt;sup&gt;1&lt;/sup&gt;</w:t>
      </w:r>
      <w:r>
        <w:rPr>
          <w:rFonts w:eastAsia="Courier" w:cs="Courier" w:ascii="Courier" w:hAnsi="Courier"/>
          <w:color w:val="000000"/>
          <w:sz w:val="24"/>
          <w:szCs w:val="24"/>
          <w:u w:val="single"/>
        </w:rPr>
        <w:t>175&lt;sup&gt;2&lt;/sup&gt;ldirilsin;&lt;/a&gt;&lt;/div&gt;&lt;div class="ACT_TEXT"&gt;&lt;a id="-4767225"&gt;</w:t>
      </w:r>
      <w:r>
        <w:rPr>
          <w:rFonts w:eastAsia="Courier" w:cs="Courier" w:ascii="Courier" w:hAnsi="Courier"/>
          <w:b/>
          <w:bCs/>
          <w:color w:val="000000"/>
          <w:sz w:val="24"/>
          <w:szCs w:val="24"/>
          <w:u w:val="single"/>
        </w:rPr>
        <w:t xml:space="preserve"> raqamidan keyin </w:t>
      </w:r>
      <w:r>
        <w:rPr>
          <w:rFonts w:eastAsia="Courier" w:cs="Courier" w:ascii="Courier" w:hAnsi="Courier"/>
          <w:b/>
          <w:bCs/>
          <w:color w:val="000000"/>
          <w:sz w:val="24"/>
          <w:szCs w:val="24"/>
          <w:u w:val="single"/>
        </w:rPr>
        <w:t>raqami bilan to</w:t>
      </w:r>
      <w:r>
        <w:rPr>
          <w:rFonts w:eastAsia="Courier" w:cs="Courier" w:ascii="Courier" w:hAnsi="Courier"/>
          <w:color w:val="000000"/>
          <w:sz w:val="24"/>
          <w:szCs w:val="24"/>
          <w:u w:val="single"/>
        </w:rPr>
        <w:t xml:space="preserve">215&lt;sup&gt;2&lt;/sup&gt;-moddasidazlar </w:t>
      </w:r>
      <w:r>
        <w:rPr>
          <w:rFonts w:eastAsia="Courier" w:cs="Courier" w:ascii="Courier" w:hAnsi="Courier"/>
          <w:b/>
          <w:bCs/>
          <w:color w:val="000000"/>
          <w:sz w:val="24"/>
          <w:szCs w:val="24"/>
          <w:u w:val="single"/>
        </w:rPr>
        <w:t>degan somuriy javobgarlik / 16.09.15.00 Magrishga vakolatli bo</w:t>
      </w:r>
      <w:r>
        <w:rPr>
          <w:rFonts w:eastAsia="Courier" w:cs="Courier" w:ascii="Courier" w:hAnsi="Courier"/>
          <w:color w:val="000000"/>
          <w:sz w:val="24"/>
          <w:szCs w:val="24"/>
          <w:u w:val="single"/>
        </w:rPr>
        <w:t>264&lt;sup&gt;1&lt;/sup&gt;-modda. Ozbekiston Respublikasi Moliya vazirligining Davlat moliyaviy nazorati organlarining mansabdor shaxslari magmuriy huquqbuzarlik torisidagi bayonnoma ushbu Kodeksning 282-moddasida belgilangan tartibda sudga ko</w:t>
      </w:r>
      <w:r>
        <w:rPr>
          <w:rFonts w:eastAsia="Courier" w:cs="Courier" w:ascii="Courier" w:hAnsi="Courier"/>
          <w:b/>
          <w:bCs/>
          <w:color w:val="000000"/>
          <w:sz w:val="24"/>
          <w:szCs w:val="24"/>
          <w:u w:val="single"/>
        </w:rPr>
        <w:t>; &lt;/a&gt;&lt;/div&gt;&lt;div class="ACT_TEXT"&gt;&lt;a id="-4767240"&gt;5) 332-moddaning &lt;a href="http://lex.uz/docs/-97664?ONDATE=11.08.2015 00#-2727758"&gt;birinchi qismidagi&lt;/a&gt; n beshzlar ttizzlar bilan almashtirilsin;&lt;/a&gt;&lt;/div&gt;&lt;div class="ACT_TEXT"&gt;&lt;a id="-4767242"&gt;6) quyidagi mazmundagi 332&lt;sup&gt;1&lt;/sup&gt;-modda bilan tomuriy javobgarlik / 16.09.17.00 Mallash torisidagi qarorlarni ijro qilish]&lt;/span&gt;&lt;/div&gt;&lt;/a&gt;&lt;/div&gt;&lt;div class="TEXT_BOLD_CENTER"&gt;&lt;a id="-4767245"&gt;ggn besh kun ichida jarima miqdorining yetmish foizini ixtiyoriy ravishda tolashdan ozod qilinadi, bundan ushbu moddaning ikkinchi qismida nazarda tutilgan hollar mustasno.&lt;/a&gt;&lt;/div&gt;&lt;div class="ACT_TEXT"&gt;&lt;a id="-4767252"&gt;Jarima solish torisidagi qarorni ijro etishning soddalashtirilgan tartibi quyidagi hollarda qomuriy huquqbuzarlik sodir etganlik uchun sud tomonidan jarima solinganda;&lt;/a&gt;&lt;/div&gt;&lt;div class="ACT_TEXT"&gt;&lt;a id="-4767255"&gt;jarima solish torisidagi qaror ustidan shikoyat qilinganda yoki protest bildirilganda; &lt;/a&gt;&lt;/div&gt;&lt;div class="ACT_TEXT"&gt;&lt;a id="-4767257"&gt;xuddi shunday huquqbuzarlik mallanilganidan keyin bir yil davomida takror sodir etilgandaldirilsin:&lt;/a&gt;&lt;/div&gt;&lt;div class="ACT_TEXT"&gt;&lt;a id="-4767260"&gt;gng davlat ijrochisi ijro ishini yuritishni tamomlash torisida qaror chiqaradi va uning bir nusxasini uni chiqargan organga (mansabdor shaxsga) yoki sudga yuboradizbekiston Respublikasining 1996-yil 26-dekabrda qabul qilingan g</w:t>
      </w:r>
      <w:r>
        <w:rPr>
          <w:rFonts w:eastAsia="Courier" w:cs="Courier" w:ascii="Courier" w:hAnsi="Courier"/>
          <w:b/>
          <w:bCs/>
          <w:color w:val="000000"/>
          <w:sz w:val="24"/>
          <w:szCs w:val="24"/>
          <w:u w:val="single"/>
        </w:rPr>
        <w:t>gi 337-I-sonli Qonuni (O 2, 36-modda; 1999-yil,  1-2, 18-modda,  1, 18-modda; O 4, 163-modda; 2008-yil,  1, 2-modda, 2018-yil,  2, 47-modda,  10, 674-modda; 2020-yil, rtinchi qismiga&lt;/a&gt; quyidagi qozgartish kiritilsin: &lt;/a&gt;&lt;/div&gt;&lt;div class="ACT_TEXT"&gt;&lt;a id="-4767264"&gt;quyidagi mazmundagi uchinchi xatboshi bilan to</w:t>
      </w:r>
      <w:r>
        <w:rPr>
          <w:rFonts w:eastAsia="Courier" w:cs="Courier" w:ascii="Courier" w:hAnsi="Courier"/>
          <w:color w:val="000000"/>
          <w:sz w:val="24"/>
          <w:szCs w:val="24"/>
          <w:u w:val="single"/>
        </w:rPr>
        <w:t>O</w:t>
      </w:r>
      <w:r>
        <w:rPr>
          <w:rFonts w:eastAsia="Courier" w:cs="Courier" w:ascii="Courier" w:hAnsi="Courier"/>
          <w:b/>
          <w:bCs/>
          <w:color w:val="000000"/>
          <w:sz w:val="24"/>
          <w:szCs w:val="24"/>
          <w:u w:val="single"/>
        </w:rPr>
        <w:t>;&lt;/a&gt;&lt;/div&gt;&lt;div class="ACT_TEXT"&gt;&lt;a id="-4767266"&gt;&lt;a href="http://lex.uz/docs/-54191?ONDATE=07.01.1997 00#-54269"&gt;uchinchi rtinchi liqni saqlash. Jismoniy tarbiya. Sport. Turizm / 14.01.00.00 Sogzbekiston Respublikasining 1999-yil 19-avgustda qabul qilingan g</w:t>
      </w:r>
      <w:r>
        <w:rPr>
          <w:rFonts w:eastAsia="Courier" w:cs="Courier" w:ascii="Courier" w:hAnsi="Courier"/>
          <w:b/>
          <w:bCs/>
          <w:color w:val="000000"/>
          <w:sz w:val="24"/>
          <w:szCs w:val="24"/>
          <w:u w:val="single"/>
        </w:rPr>
        <w:t>gi 813-I-sonli &lt;a href="http://lex.uz/docs/-86044"&gt;Qonuniga&lt;/a&gt; (O 9, 210-modda; 2001-yil,  1, 8-modda; O 10, 536-modda; 2015-yil,  4, 138-modda,  10, 679-modda; 2019-yil,  5, 267-modda, zgartishlar va qo</w:t>
      </w:r>
      <w:r>
        <w:rPr>
          <w:rFonts w:eastAsia="Courier" w:cs="Courier" w:ascii="Courier" w:hAnsi="Courier"/>
          <w:color w:val="000000"/>
          <w:sz w:val="24"/>
          <w:szCs w:val="24"/>
          <w:u w:val="single"/>
        </w:rPr>
        <w:t>Olishi bilan bogq qilish, shuningdek tarkibida giyohvandlik moddasi bosimliklarni yetishtirish davlat monopoliyasi hisoblanadi, ushbu Qonunning 21&lt;sup&gt;1&lt;/sup&gt;-moddasida nazarda tutilgan hollar bundan mustasno</w:t>
      </w:r>
      <w:r>
        <w:rPr>
          <w:rFonts w:eastAsia="Courier" w:cs="Courier" w:ascii="Courier" w:hAnsi="Courier"/>
          <w:color w:val="000000"/>
          <w:sz w:val="24"/>
          <w:szCs w:val="24"/>
          <w:u w:val="single"/>
        </w:rPr>
        <w:t xml:space="preserve">27 </w:t>
      </w:r>
      <w:r>
        <w:rPr>
          <w:rFonts w:eastAsia="Courier" w:cs="Courier" w:ascii="Courier" w:hAnsi="Courier"/>
          <w:b/>
          <w:bCs/>
          <w:color w:val="000000"/>
          <w:sz w:val="24"/>
          <w:szCs w:val="24"/>
          <w:u w:val="single"/>
        </w:rPr>
        <w:t>degan so</w:t>
      </w:r>
      <w:r>
        <w:rPr>
          <w:rFonts w:eastAsia="Courier" w:cs="Courier" w:ascii="Courier" w:hAnsi="Courier"/>
          <w:color w:val="000000"/>
          <w:sz w:val="24"/>
          <w:szCs w:val="24"/>
          <w:u w:val="single"/>
        </w:rPr>
        <w:t xml:space="preserve">21, 21&lt;sup&gt;1&lt;/sup&gt;, 27 </w:t>
      </w:r>
      <w:r>
        <w:rPr>
          <w:rFonts w:eastAsia="Courier" w:cs="Courier" w:ascii="Courier" w:hAnsi="Courier"/>
          <w:b/>
          <w:bCs/>
          <w:color w:val="000000"/>
          <w:sz w:val="24"/>
          <w:szCs w:val="24"/>
          <w:u w:val="single"/>
        </w:rPr>
        <w:t>degan so</w:t>
      </w:r>
      <w:r>
        <w:rPr>
          <w:rFonts w:eastAsia="Courier" w:cs="Courier" w:ascii="Courier" w:hAnsi="Courier"/>
          <w:color w:val="000000"/>
          <w:sz w:val="24"/>
          <w:szCs w:val="24"/>
          <w:u w:val="single"/>
        </w:rPr>
        <w:t>Tarkibida giyohvandlik moddasi boyxatga kiritilgan olgan taqdirda beriladildirilsin:&lt;/a&gt;&lt;/div&gt;&lt;div class="TEXT_BOLD_CENTER"&gt;&lt;a id="-4767290"&gt;lgan olishi bilan bogziga xos xususiyatlari&lt;/a&gt;&lt;/div&gt;&lt;div class="ACT_TEXT"&gt;&lt;a id="-4767291"&gt;Tarkibida tetragidrokannabinol giyohvandlik moddasining miqdori 0,2 foizgacha bosimligini giyohvandlik vositalari va psixotrop moddalarni ishlab chiqarish hamda tayyorlash bilan boglmagan sanoat maqsadlarida yetishtirishga, olib kirishga (olib chiqishga), qayta ishlashga, saqlashga, realizatsiya qilishga (berishga), olishga va tashishga yuridik shaxslarga mazkur faoliyat turi uchun Oliq bolishiga ruxsat etilgan kannabis olish shartlari O</w:t>
      </w:r>
      <w:r>
        <w:rPr>
          <w:rFonts w:eastAsia="Courier" w:cs="Courier" w:ascii="Courier" w:hAnsi="Courier"/>
          <w:b/>
          <w:bCs/>
          <w:color w:val="000000"/>
          <w:sz w:val="24"/>
          <w:szCs w:val="24"/>
          <w:u w:val="single"/>
        </w:rPr>
        <w:t>.&lt;/a&gt;&lt;/div&gt;&lt;div class="INDEXES_ON_REF" style="display:none"&gt;&lt;label id="s5987"&gt;&lt;/label&gt;&lt;a id="onLBC-4767293"&gt;[&lt;b&gt;OKOZ:&lt;/b&gt;&lt;div id="LBC6883"&gt;&lt;span class="iorRN"&gt;1.&lt;/span&gt;&lt;span class="iorVal"&gt;09.00.00.00 Tadbirkorlik va xozbekiston Respublikasi Oliy Majlisining 2001-yil 12-mayda qabul qilingan yxati torisidazbekiston Respublikasi Oliy Majlisining Axborotnomasi, 2002-yil,  1, 8-modda; O 4, 154-modda; 2007-yil,  9, 416-modda; 2009-yil,  9, 335, 341-moddalar,  12/2, 364-modda; 2012-yil,  12, 336-modda; 2013-yil,  12, 343-modda; 2018-yil,  7, 431-modda,  7, 389-modda,  11, 792-modda; 2020-yil, zgartishlar kiritilsin: &lt;/a&gt;&lt;/div&gt;&lt;div class="ACT_TEXT"&gt;&lt;a id="-4767294"&gt;1) &lt;a href="http://lex.uz/docs/-69124?ONDATE=04.10.2018 00#-3954514"&gt;toqqizinchi va o</w:t>
      </w:r>
      <w:r>
        <w:rPr>
          <w:rFonts w:eastAsia="Courier" w:cs="Courier" w:ascii="Courier" w:hAnsi="Courier"/>
          <w:color w:val="000000"/>
          <w:sz w:val="24"/>
          <w:szCs w:val="24"/>
          <w:u w:val="single"/>
        </w:rPr>
        <w:t>Giyohvandlik vositalarini, psixotrop moddalarni va prekursorlarni olib kirish (olib chiqish), saqlash, realizatsiya qilish (berish), taqsimlash, tashish, ishlab chiqish va ishlab chiqarish, tayyorlash, yoquv maqsadlarida, ishlab chiqarish ehtiyojlari uchun, shu jumladan tibbiyotda va veterinariyada foydalanish, shuningdek tarkibida giyohvandlik moddasi bosimliklarni ilmiy maqsadlarda yetishtirish. &lt;/a&gt;&lt;/div&gt;&lt;div class="ACT_TEXT"&gt;&lt;a id="-4767296"&gt;Giyohvandlik vositalarini va psixotrop moddalarni ishlab chiqarish hamda tayyorlash bilan boglmagan sanoat maqsadlarida yetishtirish, olib kirish (olib chiqish), qayta ishlash, saqlash, realizatsiya qilish (berish), olish va tashishninchi n birinchi gzbekiston Respublikasining 2006-yil 15-sentabrda qabul qilingan g</w:t>
      </w:r>
      <w:r>
        <w:rPr>
          <w:rFonts w:eastAsia="Courier" w:cs="Courier" w:ascii="Courier" w:hAnsi="Courier"/>
          <w:b/>
          <w:bCs/>
          <w:color w:val="000000"/>
          <w:sz w:val="24"/>
          <w:szCs w:val="24"/>
          <w:u w:val="single"/>
        </w:rPr>
        <w:t xml:space="preserve">gi Ozbekiston Respublikasi Oliy Majlisi palatalarining Axborotnomasi, 2006-yil,  12, 336-modda; 2014-yil,  10, 670-modda; 2019-yil, zgartishlar kiritilsin: &lt;/a&gt;&lt;/div&gt;&lt;div class="ACT_TEXT"&gt;&lt;a id="-4767299"&gt;1) 4-moddaning &lt;a href="http://lex.uz/docs/-1055195?ONDATE=04.12.2019 00#-4641477"&gt;birinchi qismidagi&lt;/a&gt; </w:t>
      </w:r>
      <w:r>
        <w:rPr>
          <w:rFonts w:eastAsia="Courier" w:cs="Courier" w:ascii="Courier" w:hAnsi="Courier"/>
          <w:b/>
          <w:bCs/>
          <w:color w:val="000000"/>
          <w:sz w:val="24"/>
          <w:szCs w:val="24"/>
          <w:u w:val="single"/>
        </w:rPr>
        <w:t>degan so</w:t>
      </w:r>
      <w:r>
        <w:rPr>
          <w:rFonts w:eastAsia="Courier" w:cs="Courier" w:ascii="Courier" w:hAnsi="Courier"/>
          <w:color w:val="000000"/>
          <w:sz w:val="24"/>
          <w:szCs w:val="24"/>
          <w:u w:val="single"/>
        </w:rPr>
        <w:t>300 million so</w:t>
      </w:r>
      <w:r>
        <w:rPr>
          <w:rFonts w:eastAsia="Courier" w:cs="Courier" w:ascii="Courier" w:hAnsi="Courier"/>
          <w:b/>
          <w:bCs/>
          <w:color w:val="000000"/>
          <w:sz w:val="24"/>
          <w:szCs w:val="24"/>
          <w:u w:val="single"/>
        </w:rPr>
        <w:t xml:space="preserve"> degan so</w:t>
      </w:r>
      <w:r>
        <w:rPr>
          <w:rFonts w:eastAsia="Courier" w:cs="Courier" w:ascii="Courier" w:hAnsi="Courier"/>
          <w:color w:val="000000"/>
          <w:sz w:val="24"/>
          <w:szCs w:val="24"/>
          <w:u w:val="single"/>
        </w:rPr>
        <w:t xml:space="preserve">bazaviy hisoblash miqdorining yuz baravari miqdoridanzlar mdanzlar bilan almashtirilsin;&lt;/a&gt;&lt;/div&gt;&lt;div class="ACT_TEXT"&gt;&lt;a id="-4767307"&gt;3) 6-moddaning &lt;a href="http://lex.uz/docs/-1055195?ONDATE=04.12.2019 00#-4641484"&gt;ikkinchi qismidagi&lt;/a&gt; </w:t>
      </w:r>
      <w:r>
        <w:rPr>
          <w:rFonts w:eastAsia="Courier" w:cs="Courier" w:ascii="Courier" w:hAnsi="Courier"/>
          <w:b/>
          <w:bCs/>
          <w:color w:val="000000"/>
          <w:sz w:val="24"/>
          <w:szCs w:val="24"/>
          <w:u w:val="single"/>
        </w:rPr>
        <w:t>degan so</w:t>
      </w:r>
      <w:r>
        <w:rPr>
          <w:rFonts w:eastAsia="Courier" w:cs="Courier" w:ascii="Courier" w:hAnsi="Courier"/>
          <w:color w:val="000000"/>
          <w:sz w:val="24"/>
          <w:szCs w:val="24"/>
          <w:u w:val="single"/>
        </w:rPr>
        <w:t>600 million so</w:t>
      </w:r>
      <w:r>
        <w:rPr>
          <w:rFonts w:eastAsia="Courier" w:cs="Courier" w:ascii="Courier" w:hAnsi="Courier"/>
          <w:b/>
          <w:bCs/>
          <w:color w:val="000000"/>
          <w:sz w:val="24"/>
          <w:szCs w:val="24"/>
          <w:u w:val="single"/>
        </w:rPr>
        <w:t xml:space="preserve"> degan sogzbekiston Respublikasining 2013-yil 26-dekabrda qabul qilingan Ozbekiston Respublikasining Budjet &lt;a href="http://lex.uz/docs/-2304138"&gt;kodeksiga&lt;/a&gt; (O 9, 244-modda; 2015-yil,  12, 383, 385-moddalar; 2017-yil,  10, 605-modda,  1, 1-modda,  12, 783-modda; 2019-yil,  5, 265-modda,  9, 588-modda,  12, 884, 891-moddalar) quyidagi oshimchalar kiritilsin: &lt;/a&gt;&lt;/div&gt;&lt;div class="ACT_TEXT"&gt;&lt;a id="-4767313"&gt;1) &lt;a href="http://lex.uz/docs/-2304138?ONDATE=01.01.2014 00#-2304157"&gt;3-moddaning&lt;/a&gt;:&lt;/a&gt;&lt;/div&gt;&lt;div class="ACT_TEXT"&gt;&lt;a id="-4767315"&gt;&lt;a href="http://lex.uz/docs/-2304138?ONDATE=01.01.2014 00#-2305793"&gt;beshinchi xatboshisidagi&lt;/a&gt; </w:t>
      </w:r>
      <w:r>
        <w:rPr>
          <w:rFonts w:eastAsia="Courier" w:cs="Courier" w:ascii="Courier" w:hAnsi="Courier"/>
          <w:b/>
          <w:bCs/>
          <w:color w:val="000000"/>
          <w:sz w:val="24"/>
          <w:szCs w:val="24"/>
          <w:u w:val="single"/>
        </w:rPr>
        <w:t>degan so</w:t>
      </w:r>
      <w:r>
        <w:rPr>
          <w:rFonts w:eastAsia="Courier" w:cs="Courier" w:ascii="Courier" w:hAnsi="Courier"/>
          <w:color w:val="000000"/>
          <w:sz w:val="24"/>
          <w:szCs w:val="24"/>
          <w:u w:val="single"/>
        </w:rPr>
        <w:t>ularning shakllantirilishini, tuzilishini hamda ijrosini nazorat qilishzlar bilan almashtirilsin;&lt;/a&gt;&lt;/div&gt;&lt;div class="ACT_TEXT"&gt;&lt;a id="-4767318"&gt;&lt;a href="http://lex.uz/docs/-2304138?ONDATE=01.01.2014 00#-2305810"&gt;o</w:t>
      </w:r>
      <w:r>
        <w:rPr>
          <w:rFonts w:eastAsia="Courier" w:cs="Courier" w:ascii="Courier" w:hAnsi="Courier"/>
          <w:color w:val="000000"/>
          <w:sz w:val="24"/>
          <w:szCs w:val="24"/>
          <w:u w:val="single"/>
        </w:rPr>
        <w:t>davlat moliyaviy nazorati grganish, tahlil qilish hamda taqqoslashn toldirilsin:&lt;/a&gt;&lt;/div&gt;&lt;div class="ACT_TEXT"&gt;&lt;a id="-4767326"&gt;</w:t>
      </w:r>
      <w:r>
        <w:rPr>
          <w:rFonts w:eastAsia="Courier" w:cs="Courier" w:ascii="Courier" w:hAnsi="Courier"/>
          <w:color w:val="000000"/>
          <w:sz w:val="24"/>
          <w:szCs w:val="24"/>
          <w:u w:val="single"/>
        </w:rPr>
        <w:t xml:space="preserve"> Oiston Respublikasi budjeti, viloyatlar va Toshkent shahar mahalliy budjetlari, budjet mablaglari oluvchilar, davlat maqsadli jamgarmalar va budjet tashkilotlarining budjetdan tashqari jamg</w:t>
      </w:r>
      <w:r>
        <w:rPr>
          <w:rFonts w:eastAsia="Courier" w:cs="Courier" w:ascii="Courier" w:hAnsi="Courier"/>
          <w:b/>
          <w:bCs/>
          <w:color w:val="000000"/>
          <w:sz w:val="24"/>
          <w:szCs w:val="24"/>
          <w:u w:val="single"/>
        </w:rPr>
        <w:t xml:space="preserve">;&lt;/a&gt;&lt;/div&gt;&lt;div class="ACT_TEXT"&gt;&lt;a id="-4767332"&gt;&lt;a href="http://lex.uz/docs/-2304138?ONDATE=01.01.2014 00#-2305811"&gt;oqqizinchi </w:t>
      </w:r>
      <w:r>
        <w:rPr>
          <w:rFonts w:eastAsia="Courier" w:cs="Courier" w:ascii="Courier" w:hAnsi="Courier"/>
          <w:b/>
          <w:bCs/>
          <w:color w:val="000000"/>
          <w:sz w:val="24"/>
          <w:szCs w:val="24"/>
          <w:u w:val="single"/>
        </w:rPr>
        <w:t xml:space="preserve">qirq yettinchi xatboshilar deb hisoblansin;&lt;/a&gt;&lt;/div&gt;&lt;div class="ACT_TEXT"&gt;&lt;a id="-4767334"&gt;&lt;a href="http://lex.uz/docs/-2304138?ONDATE=01.01.2014 00#-2305825"&gt;ottiz uchinchi ttiz ikkinchi </w:t>
      </w:r>
      <w:r>
        <w:rPr>
          <w:rFonts w:eastAsia="Courier" w:cs="Courier" w:ascii="Courier" w:hAnsi="Courier"/>
          <w:color w:val="000000"/>
          <w:sz w:val="24"/>
          <w:szCs w:val="24"/>
          <w:u w:val="single"/>
        </w:rPr>
        <w:t>Ogrta muddatli davr uchun fiskal strategiya bozbekiston Respublikasi Vazirlar Mahkamasiga xulosa taqdim etadi;&lt;/a&gt;&lt;/div&gt;&lt;div class="ACT_TEXT"&gt;&lt;a id="-4767362"&gt;vazirliklarning, davlat qoich mayicha nazorat qilish imkonini beruvchi axborot tizimlari va resurslaridan foydalanish imkoniyatiga ega bozbekiston Respublikasi Vazirlar Mahkamasi va Moliya vazirligining bank hisobvaraqlaridagi mablagzbekiston Respublikasi Tiklanish va taraqqiyot jamgarmalar mablagarmalari budjetlari daromad qismining ijrosi ustidan nazoratni amalga oshiradi;&lt;/a&gt;&lt;/div&gt;&lt;div class="ACT_TEXT"&gt;&lt;a id="-4767369"&gt;budjet tizimi budjetlari mablagarmalari budjetlarining ijrosi torisidagi yillik hisobot bozbekiston Respublikasi Vazirlar Mahkamasiga xulosa taqdim etadi;&lt;/a&gt;&lt;/div&gt;&lt;div class="ACT_TEXT"&gt;&lt;a id="-4767374"&gt;o</w:t>
      </w:r>
      <w:r>
        <w:rPr>
          <w:rFonts w:eastAsia="Courier" w:cs="Courier" w:ascii="Courier" w:hAnsi="Courier"/>
          <w:b/>
          <w:bCs/>
          <w:color w:val="000000"/>
          <w:sz w:val="24"/>
          <w:szCs w:val="24"/>
          <w:u w:val="single"/>
        </w:rPr>
        <w:t>;&lt;/a&gt;&lt;/div&gt;&lt;div class="ACT_TEXT"&gt;&lt;a id="-4767377"&gt;3) 117-modda birinchi qismining &lt;a href="http://lex.uz/docs/-2304138?ONDATE=01.01.2014 00#-2312085"&gt;beshinchi xatboshisi&lt;/a&gt; quyidagi mazmundagi beshinchi va oltinchi xatboshilar bilan almashtirilsin:&lt;/a&gt;&lt;/div&gt;&lt;div class="ACT_TEXT"&gt;&lt;a id="-4767378"&gt;</w:t>
      </w:r>
      <w:r>
        <w:rPr>
          <w:rFonts w:eastAsia="Courier" w:cs="Courier" w:ascii="Courier" w:hAnsi="Courier"/>
          <w:b/>
          <w:bCs/>
          <w:color w:val="000000"/>
          <w:sz w:val="24"/>
          <w:szCs w:val="24"/>
          <w:u w:val="single"/>
        </w:rPr>
        <w:t>;&lt;/a&gt;&lt;/div&gt;&lt;div class="ACT_TEXT"&gt;&lt;a id="-4767380"&gt;4) 120-modda birinchi qismining &lt;a href="http://lex.uz/docs/-2304138?ONDATE=01.01.2014 00#-2312162"&gt;tortinchi va beshinchi xatboshilar bilan almashtirilsin:&lt;/a&gt;&lt;/div&gt;&lt;div class="ACT_TEXT"&gt;&lt;a id="-4767389"&gt;</w:t>
      </w:r>
      <w:r>
        <w:rPr>
          <w:rFonts w:eastAsia="Courier" w:cs="Courier" w:ascii="Courier" w:hAnsi="Courier"/>
          <w:b/>
          <w:bCs/>
          <w:color w:val="000000"/>
          <w:sz w:val="24"/>
          <w:szCs w:val="24"/>
          <w:u w:val="single"/>
        </w:rPr>
        <w:t xml:space="preserve">;&lt;/a&gt;&lt;/div&gt;&lt;div class="ACT_TEXT"&gt;&lt;a id="-4767394"&gt;5) 170-moddaning &lt;a href="http://lex.uz/docs/-2304138?ONDATE=05.01.2018 02#-3498671"&gt;birinchi qismidagi&lt;/a&gt; </w:t>
      </w:r>
      <w:r>
        <w:rPr>
          <w:rFonts w:eastAsia="Courier" w:cs="Courier" w:ascii="Courier" w:hAnsi="Courier"/>
          <w:b/>
          <w:bCs/>
          <w:color w:val="000000"/>
          <w:sz w:val="24"/>
          <w:szCs w:val="24"/>
          <w:u w:val="single"/>
        </w:rPr>
        <w:t>degan so</w:t>
      </w:r>
      <w:r>
        <w:rPr>
          <w:rFonts w:eastAsia="Courier" w:cs="Courier" w:ascii="Courier" w:hAnsi="Courier"/>
          <w:color w:val="000000"/>
          <w:sz w:val="24"/>
          <w:szCs w:val="24"/>
          <w:u w:val="single"/>
        </w:rPr>
        <w:t xml:space="preserve">davlat moliyaviy nazorati obyektlarizlar bilan almashtirilsin;&lt;/a&gt;&lt;/div&gt;&lt;div class="ACT_TEXT"&gt;&lt;a id="-4767396"&gt;6) &lt;a href="http://lex.uz/docs/-2304138?ONDATE=01.01.2014 00#-2313183"&gt;173-modda&lt;/a&gt;:&lt;/a&gt;&lt;/div&gt;&lt;div class="ACT_TEXT"&gt;&lt;a id="-4767398"&gt;ikkinchi qismining &lt;a href="http://lex.uz/docs/-2304138?ONDATE=01.01.2014 00#-2313186"&gt;ikkinchi xatboshisidagi&lt;/a&gt; </w:t>
      </w:r>
      <w:r>
        <w:rPr>
          <w:rFonts w:eastAsia="Courier" w:cs="Courier" w:ascii="Courier" w:hAnsi="Courier"/>
          <w:b/>
          <w:bCs/>
          <w:color w:val="000000"/>
          <w:sz w:val="24"/>
          <w:szCs w:val="24"/>
          <w:u w:val="single"/>
        </w:rPr>
        <w:t>degan so</w:t>
      </w:r>
      <w:r>
        <w:rPr>
          <w:rFonts w:eastAsia="Courier" w:cs="Courier" w:ascii="Courier" w:hAnsi="Courier"/>
          <w:color w:val="000000"/>
          <w:sz w:val="24"/>
          <w:szCs w:val="24"/>
          <w:u w:val="single"/>
        </w:rPr>
        <w:t>moliya organlari va O</w:t>
      </w:r>
      <w:r>
        <w:rPr>
          <w:rFonts w:eastAsia="Courier" w:cs="Courier" w:ascii="Courier" w:hAnsi="Courier"/>
          <w:b/>
          <w:bCs/>
          <w:color w:val="000000"/>
          <w:sz w:val="24"/>
          <w:szCs w:val="24"/>
          <w:u w:val="single"/>
        </w:rPr>
        <w:t xml:space="preserve"> degan so</w:t>
      </w:r>
      <w:r>
        <w:rPr>
          <w:rFonts w:eastAsia="Courier" w:cs="Courier" w:ascii="Courier" w:hAnsi="Courier"/>
          <w:color w:val="000000"/>
          <w:sz w:val="24"/>
          <w:szCs w:val="24"/>
          <w:u w:val="single"/>
        </w:rPr>
        <w:t xml:space="preserve">moliyaviy nazoratzlar </w:t>
      </w:r>
      <w:r>
        <w:rPr>
          <w:rFonts w:eastAsia="Courier" w:cs="Courier" w:ascii="Courier" w:hAnsi="Courier"/>
          <w:b/>
          <w:bCs/>
          <w:color w:val="000000"/>
          <w:sz w:val="24"/>
          <w:szCs w:val="24"/>
          <w:u w:val="single"/>
        </w:rPr>
        <w:t>degan so</w:t>
      </w:r>
      <w:r>
        <w:rPr>
          <w:rFonts w:eastAsia="Courier" w:cs="Courier" w:ascii="Courier" w:hAnsi="Courier"/>
          <w:color w:val="000000"/>
          <w:sz w:val="24"/>
          <w:szCs w:val="24"/>
          <w:u w:val="single"/>
        </w:rPr>
        <w:t>O</w:t>
      </w:r>
      <w:r>
        <w:rPr>
          <w:rFonts w:eastAsia="Courier" w:cs="Courier" w:ascii="Courier" w:hAnsi="Courier"/>
          <w:b/>
          <w:bCs/>
          <w:color w:val="000000"/>
          <w:sz w:val="24"/>
          <w:szCs w:val="24"/>
          <w:u w:val="single"/>
        </w:rPr>
        <w:t xml:space="preserve">;&lt;/a&gt;&lt;/div&gt;&lt;div class="ACT_TEXT"&gt;&lt;a id="-4767413"&gt;&lt;a href="http://lex.uz/docs/-2304138?ONDATE=24.07.2018 00#-3838315"&gt;oltinchi xatboshisidagi&lt;/a&gt; </w:t>
      </w:r>
      <w:r>
        <w:rPr>
          <w:rFonts w:eastAsia="Courier" w:cs="Courier" w:ascii="Courier" w:hAnsi="Courier"/>
          <w:b/>
          <w:bCs/>
          <w:color w:val="000000"/>
          <w:sz w:val="24"/>
          <w:szCs w:val="24"/>
          <w:u w:val="single"/>
        </w:rPr>
        <w:t>degan so</w:t>
      </w:r>
      <w:r>
        <w:rPr>
          <w:rFonts w:eastAsia="Courier" w:cs="Courier" w:ascii="Courier" w:hAnsi="Courier"/>
          <w:color w:val="000000"/>
          <w:sz w:val="24"/>
          <w:szCs w:val="24"/>
          <w:u w:val="single"/>
        </w:rPr>
        <w:t>imkoniyatlarniz bilan almashtirilsin;&lt;/a&gt;&lt;/div&gt;&lt;div class="ACT_TEXT"&gt;&lt;a id="-4767414"&gt;&lt;a href="http://lex.uz/docs/-2304138?ONDATE=24.07.2018 00#-3838318"&gt;sakkizinchi xatboshisidagi&lt;/a&gt; g</w:t>
      </w:r>
      <w:r>
        <w:rPr>
          <w:rFonts w:eastAsia="Courier" w:cs="Courier" w:ascii="Courier" w:hAnsi="Courier"/>
          <w:b/>
          <w:bCs/>
          <w:color w:val="000000"/>
          <w:sz w:val="24"/>
          <w:szCs w:val="24"/>
          <w:u w:val="single"/>
        </w:rPr>
        <w:t xml:space="preserve"> degan so</w:t>
      </w:r>
      <w:r>
        <w:rPr>
          <w:rFonts w:eastAsia="Courier" w:cs="Courier" w:ascii="Courier" w:hAnsi="Courier"/>
          <w:color w:val="000000"/>
          <w:sz w:val="24"/>
          <w:szCs w:val="24"/>
          <w:u w:val="single"/>
        </w:rPr>
        <w:t>soliq, bojxona va budjet torisidagi qonun hujjatlarini takomillashtirishgazlar bilan almashtirilsin; &lt;/a&gt;&lt;/div&gt;&lt;div class="ACT_TEXT"&gt;&lt;a id="-4767415"&gt;quyidagi mazmundagi on birinchi va oldirilsin:&lt;/a&gt;&lt;/div&gt;&lt;div class="ACT_TEXT"&gt;&lt;a id="-4767417"&gt;zbekiston Respublikasi Moliya vazirligining budjet ssudalari va kredit liniyalaridan maqsadli foydalanilishi ustidan nazoratni; &lt;/a&gt;&lt;/div&gt;&lt;div class="ACT_TEXT"&gt;&lt;a id="-4767419"&gt;Olardan tori va maqsadli foydalanilishi ustidan nazoratni; &lt;/a&gt;&lt;/div&gt;&lt;div class="ACT_TEXT"&gt;&lt;a id="-4767421"&gt;davlat xaridlari torisidagi qonun hujjatlari talablarining tori qo</w:t>
      </w:r>
      <w:r>
        <w:rPr>
          <w:rFonts w:eastAsia="Courier" w:cs="Courier" w:ascii="Courier" w:hAnsi="Courier"/>
          <w:b/>
          <w:bCs/>
          <w:color w:val="000000"/>
          <w:sz w:val="24"/>
          <w:szCs w:val="24"/>
          <w:u w:val="single"/>
        </w:rPr>
        <w:t xml:space="preserve">;&lt;/a&gt;&lt;/div&gt;&lt;div class="ACT_TEXT"&gt;&lt;a id="-4767424"&gt;&lt;a href="http://lex.uz/docs/-2304138?ONDATE=24.07.2018 00#-3838323"&gt;on uchinchi xatboshi deb hisoblansin;&lt;/a&gt;&lt;/div&gt;&lt;div class="ACT_TEXT"&gt;&lt;a id="-4767426"&gt;8) 179-moddaning &lt;a href="http://lex.uz/docs/-2304138?ONDATE=05.01.2018 02#-3498676"&gt;ikkinchi&lt;/a&gt; va &lt;a href="http://lex.uz/docs/-2304138?ONDATE=01.01.2014 00#-2313375"&gt;uchinchi qismlaridagi&lt;/a&gt;, 182-moddaning &lt;a href="http://lex.uz/docs/-2304138?ONDATE=01.01.2014 00#-2313399"&gt;birinchi qismidagi&lt;/a&gt; tegishli son va kelishikdagi </w:t>
      </w:r>
      <w:r>
        <w:rPr>
          <w:rFonts w:eastAsia="Courier" w:cs="Courier" w:ascii="Courier" w:hAnsi="Courier"/>
          <w:b/>
          <w:bCs/>
          <w:color w:val="000000"/>
          <w:sz w:val="24"/>
          <w:szCs w:val="24"/>
          <w:u w:val="single"/>
        </w:rPr>
        <w:t>degan so</w:t>
      </w:r>
      <w:r>
        <w:rPr>
          <w:rFonts w:eastAsia="Courier" w:cs="Courier" w:ascii="Courier" w:hAnsi="Courier"/>
          <w:color w:val="000000"/>
          <w:sz w:val="24"/>
          <w:szCs w:val="24"/>
          <w:u w:val="single"/>
        </w:rPr>
        <w:t>davlat moliyaviy nazorati obyektizlar bilan almashtirilsin; &lt;/a&gt;&lt;/div&gt;&lt;div class="ACT_TEXT"&gt;&lt;a id="-4767427"&gt;9) 183-moddaning &lt;a href="http://lex.uz/docs/-2304138?ONDATE=01.01.2014 00#-2313414"&gt;tortinchi xatboshi bilan almashtirilsin:&lt;/a&gt;&lt;/div&gt;&lt;div class="ACT_TEXT"&gt;&lt;a id="-4767429"&gt;rganish va nazorat tartibida tekshirish natijalari bo</w:t>
      </w:r>
      <w:r>
        <w:rPr>
          <w:rFonts w:eastAsia="Courier" w:cs="Courier" w:ascii="Courier" w:hAnsi="Courier"/>
          <w:color w:val="000000"/>
          <w:sz w:val="24"/>
          <w:szCs w:val="24"/>
          <w:u w:val="single"/>
        </w:rPr>
        <w:t xml:space="preserve"> ma</w:t>
      </w:r>
      <w:r>
        <w:rPr>
          <w:rFonts w:eastAsia="Courier" w:cs="Courier" w:ascii="Courier" w:hAnsi="Courier"/>
          <w:b/>
          <w:bCs/>
          <w:color w:val="000000"/>
          <w:sz w:val="24"/>
          <w:szCs w:val="24"/>
          <w:u w:val="single"/>
        </w:rPr>
        <w:t xml:space="preserve">.&lt;/a&gt;&lt;/div&gt;&lt;div class="ACT_TEXT"&gt;&lt;a id="-4767431"&gt;10) 184-moddaning birinchi qismi &lt;a href="http://lex.uz/docs/-2304138?ONDATE=01.01.2014 00#-2313433"&gt;yettinchi&lt;/a&gt;, &lt;a href="http://lex.uz/docs/-2304138?ONDATE=01.01.2014 00#-2313435"&gt;sakkizinchi&lt;/a&gt; va &lt;a href="http://lex.uz/docs/-2304138?ONDATE=01.01.2014 00#-2313437"&gt;ortinchi&lt;/a&gt;, &lt;a href="http://lex.uz/docs/-2304138?ONDATE=01.01.2014 00#-2313457"&gt;oltinchi&lt;/a&gt;, &lt;a href="http://lex.uz/docs/-2304138?ONDATE=01.01.2014 00#-2313460"&gt;yettinchi&lt;/a&gt;, &lt;a href="http://lex.uz/docs/-2304138?ONDATE=01.01.2014 00#-2313462"&gt;sakkizinchi&lt;/a&gt; va &lt;a href="http://lex.uz/docs/-2304138?ONDATE=01.01.2014 00#-2313464"&gt;tortinchi xatboshilaridagi&lt;/a&gt; tegishli son va kelishikdagi </w:t>
      </w:r>
      <w:r>
        <w:rPr>
          <w:rFonts w:eastAsia="Courier" w:cs="Courier" w:ascii="Courier" w:hAnsi="Courier"/>
          <w:b/>
          <w:bCs/>
          <w:color w:val="000000"/>
          <w:sz w:val="24"/>
          <w:szCs w:val="24"/>
          <w:u w:val="single"/>
        </w:rPr>
        <w:t>degan so</w:t>
      </w:r>
      <w:r>
        <w:rPr>
          <w:rFonts w:eastAsia="Courier" w:cs="Courier" w:ascii="Courier" w:hAnsi="Courier"/>
          <w:color w:val="000000"/>
          <w:sz w:val="24"/>
          <w:szCs w:val="24"/>
          <w:u w:val="single"/>
        </w:rPr>
        <w:t>davlat moliyaviy nazorati obyektizlar bilan almashtirilsin. &lt;/a&gt;&lt;/div&gt;&lt;div class="INDEXES_ON_REF" style="display:none"&gt;&lt;label id="s5987"&gt;&lt;/label&gt;&lt;a id="onLBC-4767432"&gt;[&lt;b&gt;OKOZ:&lt;/b&gt;&lt;div id="LBC7617"&gt;&lt;span class="iorRN"&gt;1.&lt;/span&gt;&lt;span class="iorVal"&gt;17.00.00.00 Odil sudlov / 17.04.00.00 Konstitutsiyaviy sud ish yurituvi]&lt;/span&gt;&lt;/div&gt;&lt;/a&gt;&lt;/div&gt;&lt;div class="ACT_TEXT"&gt;&lt;a id="-4767432"&gt;&lt;strong&gt;7-modda.&lt;/strong&gt; O</w:t>
      </w:r>
      <w:r>
        <w:rPr>
          <w:rFonts w:eastAsia="Courier" w:cs="Courier" w:ascii="Courier" w:hAnsi="Courier"/>
          <w:color w:val="000000"/>
          <w:sz w:val="24"/>
          <w:szCs w:val="24"/>
          <w:u w:val="single"/>
        </w:rPr>
        <w:t>Og</w:t>
      </w:r>
      <w:r>
        <w:rPr>
          <w:rFonts w:eastAsia="Courier" w:cs="Courier" w:ascii="Courier" w:hAnsi="Courier"/>
          <w:b/>
          <w:bCs/>
          <w:color w:val="000000"/>
          <w:sz w:val="24"/>
          <w:szCs w:val="24"/>
          <w:u w:val="single"/>
        </w:rPr>
        <w:t>gi Ozbekiston Respublikasi Oliy Majlisi palatalarining Axborotnomasi, 2017-yil,  9, 510-modda) quyidagi qozgartish kiritilsin: &lt;/a&gt;&lt;/div&gt;&lt;div class="ACT_TEXT"&gt;&lt;a id="-4767434"&gt;1) 25-moddaning &lt;a href="http://lex.uz/docs/-3221763?ONDATE=01.06.2017 00#-3221900"&gt;birinchi qismi&lt;/a&gt; quyidagi mazmundagi oldirilsin:&lt;/a&gt;&lt;/div&gt;&lt;div class="ACT_TEXT"&gt;&lt;a id="-4767435"&gt;zbekiston Respublikasi Hisob palatasining raisi</w:t>
      </w:r>
      <w:r>
        <w:rPr>
          <w:rFonts w:eastAsia="Courier" w:cs="Courier" w:ascii="Courier" w:hAnsi="Courier"/>
          <w:color w:val="000000"/>
          <w:sz w:val="24"/>
          <w:szCs w:val="24"/>
          <w:u w:val="single"/>
        </w:rPr>
        <w:t>va adliya vazirizlar zbekiston Respublikasi Hisob palatasining raisi va O</w:t>
      </w:r>
      <w:r>
        <w:rPr>
          <w:rFonts w:eastAsia="Courier" w:cs="Courier" w:ascii="Courier" w:hAnsi="Courier"/>
          <w:b/>
          <w:bCs/>
          <w:color w:val="000000"/>
          <w:sz w:val="24"/>
          <w:szCs w:val="24"/>
          <w:u w:val="single"/>
        </w:rPr>
        <w:t xml:space="preserve"> degan sozbekiston Respublikasi Vazirlar Mahkamasi:&lt;/a&gt;&lt;/div&gt;&lt;div class="ACT_TEXT"&gt;&lt;a id="-4767438"&gt;hukumat qarorlarini ushbu Qonunga muvofiqlashtirsin;&lt;/a&gt;&lt;/div&gt;&lt;div class="ACT_TEXT"&gt;&lt;a id="-4767440"&gt;davlat boshqaruvi organlari ushbu Qonunga zid boz normativ-huquqiy hujjatlarini qayta kominlasin;&lt;/a&gt;&lt;/div&gt;&lt;div class="ACT_TEXT"&gt;&lt;a id="-4767441"&gt;ushbu Qonunning ijrosini, ijrochilarga yetkazilishini hamda mohiyati va ahamiyati aholi ominlasin.&lt;/a&gt;&lt;/div&gt;&lt;div class="ACT_TEXT"&gt;&lt;a id="-4767444"&gt;&lt;strong&gt;9-modda.&lt;/strong&gt; Ushbu Qonun rasmiy etiboran kuchga kiradi.&lt;/a&gt;&lt;/div&gt;&lt;div class="ACT_TEXT"&gt;&lt;a id="-4767446"&gt;Ushbu Qonun 1-moddasining &lt;a href="javascript:scrollText(-4767209)"&gt;1-bandi&lt;/a&gt; va 2-bandining &lt;a href="javascript:scrollText(-4767225)"&gt;uchinchi xatboshisi&lt;/a&gt; mazkur Qonun kuchga kirgan kundan etgach amalga kiritiladi.&lt;/a&gt;&lt;/div&gt;&lt;div class="ACT_TEXT"&gt;&lt;a id="-4767450"&gt;Ushbu Qonun 1-moddasining &lt;a href="javascript:scrollText(-4767240)"&gt;5-bandi&lt;/a&gt; mazkur Qonun kuchga kirganidan keyin chiqarilgan jarima solish torisidagi qarorlarga nisbatan qozbekiston Respublikasining Prezidenti Sh. MIRZIYOYEV&lt;/a&gt;&lt;/div&gt;&lt;div class="ACT_ESSENTIAL_ELEMENTS"&gt;&lt;a id="-4767453"&gt;Toshkent sh.,&lt;/a&gt;&lt;/div&gt;&lt;div class="ACT_ESSENTIAL_ELEMENTS"&gt;&lt;a id="-4767455"&gt;2020-yil 17-mart,&lt;/a&gt;&lt;/div&gt;&lt;div class="ACT_ESSENTIAL_ELEMENTS_NUM"&gt;&lt;a id="-4767457"&gt;Olumotlari milliy bazasi, 18.03.2020-y., 03/20/612/0326-son)&lt;/a&gt;&lt;/div&gt;&lt;/div&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div&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